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1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совета по предпринимательству при главе муниципального образования Абинский район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29 марта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-00 часо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лы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</w:tr>
    </w:tbl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возможности получения субъектами малого и среднего предпринимательства услуг АО «Корпорация» через МФЦ. (заместитель главы муниципального образования, начальник управления экономического развития – О.Б.Белая)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 (</w:t>
      </w:r>
      <w:r>
        <w:rPr>
          <w:kern w:val="2"/>
          <w:sz w:val="27"/>
          <w:szCs w:val="27"/>
        </w:rPr>
        <w:t>директор МКУ «МЦИиП» -</w:t>
      </w:r>
      <w:r>
        <w:rPr>
          <w:sz w:val="27"/>
          <w:szCs w:val="27"/>
        </w:rPr>
        <w:t xml:space="preserve"> В.С. Фершут)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неформальной занятости населения (заместитель главы муниципального образования, начальник управления экономического развития – О.Б.Белая).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0"/>
        <w:gridCol w:w="242"/>
        <w:gridCol w:w="6917"/>
      </w:tblGrid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льга Борисовна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муниципального образования Абинский район, начальник управления экономического развит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прыга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управления экономического развития администрации муниципального образования Абинский район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ршу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ий Серге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Тимофе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ниципального казенного учреждения муниципального образования Абинский район «Муниципальный центр инвестиций и предпринимательст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муниципального образования (вопросы сельского хозяйства и охраны окружающей среды), начальник управления сельского хозяйства и охраны окружающей среды;</w:t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Павлович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дивидуальный предприниматель, депутат Совета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омирн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ьв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гракон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анас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удж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дилла-Огл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ар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дя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е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рис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льц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ейко Наталья Александ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бинск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требительской сферы и защиты прав потребителей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Маграмедиагрупп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юза работодателей (территориальное объединение муниципального образования Абинский район)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АО «Водоканал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ерческий директор ООО ТД «Зори Кубан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муниципальной собственности администрации муниципального образования Абинский район.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О возможности получения субъектами малого и среднего предпринимательства услуг АО «Корпорация» через МФЦ.</w:t>
      </w:r>
    </w:p>
    <w:p>
      <w:pPr>
        <w:pStyle w:val="Normal"/>
        <w:shd w:fill="FFFFFF" w:val="clear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сегодняшний день субъекты малого и среднего предпринимательства могут обратиться в МФЦ для получения услуг «Корпорации МСП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кционерное общество «Федеральная корпорация по развитию малого и среднего предпринимательства» (Корпорация МСП) создано Указом Президента Российской Федерации от 5 июня 2015 года № 287 «О мерах по дальнейшему развитию малого и среднего предпринимательства». </w:t>
        <w:br/>
        <w:tab/>
        <w:t xml:space="preserve">Корпорация МСП осуществляет деятельность в качестве института развития в сфере МСП в целях координации оказания субъектам МСП поддержки, предусмотренной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целями деятельности корпорации МСП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азание поддержки субъектам МСП и организациям, образующим инфраструктуру поддержки субъектов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ение денежных средств российских, иностранных и международных организаций в целях поддержки субъектов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информационного, маркетингового, финансового и юридического сопровождения инвестиционных проектов, реализуемых субъектами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мероприятий, направленных на увеличение доли закупки товаров, работ, услуг заказчиками, определяемыми Правительством РФ, у субъектов МСП в годовом объеме закупки товаров, работ, услуг, а также инновационной и высокотехнологичной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информационного взаимодействия с органами государственной власти, органами местного самоуправления, иными органами, организациями в целях оказания поддержки субъектам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едложений о совершенствовании мер поддержки субъектов МСП, в том числе предложений о совершенствовании нормативно-правового регулирования в этой сф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О «Корпорация «МСП» предоставляет следующие виды услуг через МФ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предоставлению информации о формах и условиях финансовой поддержки субъектов МСП по заданным парамет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9"/>
        <w:jc w:val="both"/>
        <w:rPr>
          <w:sz w:val="27"/>
          <w:szCs w:val="27"/>
        </w:rPr>
      </w:pPr>
      <w:r>
        <w:rPr>
          <w:sz w:val="27"/>
          <w:szCs w:val="27"/>
        </w:rPr>
        <w:t>услуга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ода № 209-ФЗ, и свободном от прав треть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предоставлению по заданным параметрам информации об организации участия субъектов МСП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Ф в соответствии с Федеральным законом от 18 июля 2011 года № 223-ФЗ «О закупках товаров, работ, услуг отдельными видами юридических лиц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информированию о тренингах по программам обучения акционерного общества «Федеральная корпорация по развитию малого и среднего предпринимательства» и электронной записи на участие в тренин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№ 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нужно для получения услуг Корпорации в МФЦ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Быть субъектом малого и среднего предпринимательства (соответствовать критериям ФЗ-209)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ть свой И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еть с собой паспорт (или иной документ, удостоверяющий личность)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ля представителя субъекта МСП: иметь с собой доверенность (или иной документ, подтверждающий полномочия представителя). Проверить, относитесь ли к категории лиц, получателей данных услуг, можно обратившись к Единому реестру субъектов малого и среднего предпринимательства по адресу </w:t>
      </w:r>
      <w:hyperlink r:id="rId2">
        <w:r>
          <w:rPr>
            <w:rStyle w:val="InternetLink"/>
            <w:color w:val="000000"/>
            <w:sz w:val="27"/>
            <w:szCs w:val="27"/>
          </w:rPr>
          <w:t>nalog.ru</w:t>
        </w:r>
      </w:hyperlink>
      <w:r>
        <w:rPr>
          <w:sz w:val="27"/>
          <w:szCs w:val="27"/>
        </w:rPr>
        <w:t xml:space="preserve">. Для экономии времени результат можно получить по электронной почте. </w:t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Решили: администрациям городских и сельских поселений муниципального образования Абинский район, МКУ «МЦИиП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постоянной основе вести популяризацию услуг АО «Корпорация «МСП», возможности получения услуг АО «Корпорация «МСП» субъектами МСП через МФЦ/ЦО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ознакомиться с информацией, размещенной на Едином портале МФЦ </w:t>
      </w:r>
      <w:r>
        <w:rPr>
          <w:color w:val="000000"/>
          <w:sz w:val="27"/>
          <w:szCs w:val="27"/>
        </w:rPr>
        <w:t>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e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mfc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</w:rPr>
          <w:t>/</w:t>
        </w:r>
      </w:hyperlink>
      <w:r>
        <w:rPr>
          <w:sz w:val="27"/>
          <w:szCs w:val="27"/>
        </w:rPr>
        <w:t>) в разделе «Информация для субъектов малого и среднего предпринимательства (МСП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информировать предпринимательское сообщество муниципального образования о возможностях получения услуг АО «Корпорация «МСП» через МФЦ/ЦОУ посредством имеющихся информационных каналов (сайт муниципального образования, СМИ, аккаунты в социальных сетях и т.п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формить информационно-справочный стенд (администраций/ структурных подразделений администраций, взаимодействующих с субъектами МСП, организаций, осуществляющих поддержку МСП) (материалы прилагаются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изовать проведение мероприятий для субъектов МСП в целях популяризации возможности получения услуг АО «Корпорация «МСП» через МФЦ/ЦОУ (семинары, тренинги, мастер-классы и т.д.) (ежеквартально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ить оказание консультационной, методической и методологической помощи субъектам МСП по вопросам получения услуг АО «Корпорация «МСП» через МФЦ/ЦОУ.</w:t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2. О государственной поддержке субъектов малого и среднего предпринимательст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Subtitle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7"/>
          <w:szCs w:val="27"/>
        </w:rPr>
        <w:t>Решили:</w:t>
      </w:r>
      <w:r>
        <w:rPr>
          <w:kern w:val="2"/>
          <w:sz w:val="27"/>
          <w:szCs w:val="27"/>
        </w:rPr>
        <w:tab/>
        <w:t xml:space="preserve">Продолжить информирование о работе </w:t>
      </w:r>
      <w:r>
        <w:rPr>
          <w:sz w:val="27"/>
          <w:szCs w:val="27"/>
        </w:rPr>
        <w:t>микрокредитной компании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</w:t>
      </w:r>
      <w:r>
        <w:rPr>
          <w:kern w:val="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неформальной занятости населения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удового законодательства и иных нормативных правовых актов, содержащих нормы трудового права, регламентирована статьей 5.27 Кодекса Российской Федерации об административных правонарушениях от 30.12.2001 г. № 195 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Трудового кодекса Российской Федерации  от 30.12.2001 № 197-ФЗ (далее ТК РФ) трудовые отношения возникают между работником и работодателем на основании трудового договора, заключаемого ими в соответствии с ТК РФ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Фактическое допущение работника к работе без ведома или поручения работодателя либо его уполномоченного на это представител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прещаетс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Start w:id="1" w:name="Par3"/>
      <w:bookmarkEnd w:id="0"/>
      <w:bookmarkEnd w:id="1"/>
      <w:r>
        <w:rPr>
          <w:rFonts w:eastAsia="Calibri"/>
          <w:lang w:eastAsia="en-US"/>
        </w:rPr>
        <w:t xml:space="preserve">Уклонение от оформления или ненадлежащее оформление трудового договора либо </w:t>
      </w:r>
      <w:hyperlink r:id="rId5">
        <w:r>
          <w:rPr>
            <w:rStyle w:val="InternetLink"/>
            <w:rFonts w:eastAsia="Calibri"/>
            <w:lang w:eastAsia="en-US"/>
          </w:rPr>
          <w:t>заключение</w:t>
        </w:r>
      </w:hyperlink>
      <w:r>
        <w:rPr>
          <w:rFonts w:eastAsia="Calibri"/>
          <w:lang w:eastAsia="en-US"/>
        </w:rPr>
        <w:t xml:space="preserve">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ие административного правонарушения лицом, ранее подвергнутым административному наказанию за аналогичное административное правонарушение, влечет наложение административного штрафа в увеличенном размере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или: принять к сведению.</w:t>
      </w:r>
    </w:p>
    <w:p>
      <w:pPr>
        <w:pStyle w:val="Normal"/>
        <w:tabs>
          <w:tab w:val="clear" w:pos="708"/>
          <w:tab w:val="left" w:pos="840" w:leader="none"/>
        </w:tabs>
        <w:ind w:left="1211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  <w:tab/>
        <w:t xml:space="preserve">                                                                         О.Б.Бела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  <w:tab/>
        <w:tab/>
        <w:tab/>
        <w:tab/>
        <w:tab/>
        <w:tab/>
        <w:tab/>
        <w:tab/>
        <w:t xml:space="preserve">            С.Ю.Подопрыгало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System"/>
      <w:b/>
      <w:color w:val="000000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Serpmetaitem">
    <w:name w:val="serp-meta__ite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://e-mfc.ru/" TargetMode="External"/><Relationship Id="rId4" Type="http://schemas.openxmlformats.org/officeDocument/2006/relationships/hyperlink" Target="consultantplus://offline/ref=5702B65E069D1E9E9645A50BFB5700F032B7FA11E5696CB14FA283789A416CCC76F53773E64E14ECJ" TargetMode="External"/><Relationship Id="rId5" Type="http://schemas.openxmlformats.org/officeDocument/2006/relationships/hyperlink" Target="consultantplus://offline/ref=D3189E6C2EE7F61805C2037C51990D90C03C4892CC8957A5257841B1E89F2A1C47FD514B608500DEN4K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...</dc:creator>
  <dc:description/>
  <cp:keywords/>
  <dc:language>en-US</dc:language>
  <cp:lastModifiedBy>Зам. упр. экономики</cp:lastModifiedBy>
  <cp:lastPrinted>2018-07-19T16:33:00Z</cp:lastPrinted>
  <dcterms:modified xsi:type="dcterms:W3CDTF">2019-04-01T07:36:00Z</dcterms:modified>
  <cp:revision>168</cp:revision>
  <dc:subject/>
  <dc:title>ПРОТОКОЛ</dc:title>
</cp:coreProperties>
</file>